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SPORED PISANIH PROVJERA ZNANJA IZ SOLFEGGIA u </w:t>
      </w:r>
      <w:r>
        <w:rPr>
          <w:b/>
        </w:rPr>
        <w:t xml:space="preserve">2.a </w:t>
      </w:r>
      <w:r>
        <w:rPr/>
        <w:t>razrednom odj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ska godina 2019./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Saša Šo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0"/>
        <w:gridCol w:w="4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drža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 – intervali po veličin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22. studen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ske ljestvice; pisanje nota u prvoj, drugoj, maloj i velikoj oktav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– 13. prosin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 – oznake i znakov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4. veljač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e molskih ljestvic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– 20. ožuj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i; ljestvice; oznake i znakovi; mjer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- 22. svibn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6:00Z</dcterms:created>
  <dc:creator>Korisnik</dc:creator>
  <dc:description/>
  <cp:keywords/>
  <dc:language>en-US</dc:language>
  <cp:lastModifiedBy>USP</cp:lastModifiedBy>
  <cp:lastPrinted>2019-10-02T13:22:00Z</cp:lastPrinted>
  <dcterms:modified xsi:type="dcterms:W3CDTF">2019-10-02T11:24:00Z</dcterms:modified>
  <cp:revision>5</cp:revision>
  <dc:subject/>
  <dc:title/>
</cp:coreProperties>
</file>