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43. Statuta Umjetničke škole Poreč i članka 104. Pravilnika o radu Umjetničke škole Poreč, na sjednici Školskog odbora održanoj dana </w:t>
      </w:r>
      <w:r>
        <w:rPr>
          <w:u w:val="single"/>
        </w:rPr>
        <w:t>14.4.2015.</w:t>
      </w:r>
      <w:r>
        <w:rPr/>
        <w:t xml:space="preserve">  godine, donijete  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vilnika o radu Umjetničke škole Poreč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 članku 35. stavku 3. iza riječi ''načinu'' dodaje se riječ '' vođenja'', u istom stavku iza riječi ''br.'' brišu se brojevi 37/11. i dodaju se brojevi 32/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rPr/>
      </w:pPr>
      <w:r>
        <w:rPr/>
        <w:t>U članku 24. iza stavka 3. dodaje se stavak 4. koji glasi:</w:t>
      </w:r>
    </w:p>
    <w:p>
      <w:pPr>
        <w:pStyle w:val="Normal"/>
        <w:jc w:val="both"/>
        <w:rPr/>
      </w:pPr>
      <w:r>
        <w:rPr/>
        <w:t>''Zbog utvrđivanja radnih i stručnih sposobnosti za obavljanje određenih poslova u Školi iz stavka 1. ovog članka, osobu koja traži zaposlenje može se uputiti na testiranje i provjeravanje sposobnosti i izvan Škole''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e Izmjene i dopune Pravilnika o radu Umjetničke škole Poreč stupaju na snagu osam dana od dana objave na oglasnoj ploči Umjetničke škole Poreč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ab/>
        <w:t>Predsjednik Školskog odbor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</w:t>
        <w:tab/>
        <w:tab/>
        <w:t>Matija Poro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č, 14. travnja 2015. godine.</w:t>
      </w:r>
    </w:p>
    <w:p>
      <w:pPr>
        <w:pStyle w:val="Normal"/>
        <w:jc w:val="both"/>
        <w:rPr/>
      </w:pPr>
      <w:r>
        <w:rPr/>
        <w:t>KLASA: 003-04/15-01/01</w:t>
      </w:r>
    </w:p>
    <w:p>
      <w:pPr>
        <w:pStyle w:val="Normal"/>
        <w:jc w:val="both"/>
        <w:rPr/>
      </w:pPr>
      <w:r>
        <w:rPr/>
        <w:t>URBROJ: 2167/01-57-34-01/01-15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mjene i dopune Pravilnika o radu Umjetničke škole Poreč objavljene su na oglasnoj ploči dana ________ 2015. godine, a stupio je na snagu dana __________ 2015. godine.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Privremena ravnateljic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Sanjica Sara Radeti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8:00Z</dcterms:created>
  <dc:creator>Jolanda Labinac</dc:creator>
  <dc:description/>
  <cp:keywords/>
  <dc:language>en-US</dc:language>
  <cp:lastModifiedBy>Larisa</cp:lastModifiedBy>
  <cp:lastPrinted>2004-03-09T08:17:00Z</cp:lastPrinted>
  <dcterms:modified xsi:type="dcterms:W3CDTF">2015-04-14T11:28:00Z</dcterms:modified>
  <cp:revision>12</cp:revision>
  <dc:subject/>
  <dc:title>Temeljem članka 43</dc:title>
</cp:coreProperties>
</file>